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10.02.2020 г                                         ПРОЕК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тановления порядка определения размера арендной платы за землю на территории муниципального образования Орлов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руководствуясь статьей 20 Устава муниципального  образования Орловский сельсовет Дзержинского района Красноярского края Орловский 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2" w:leader="none"/>
        </w:tabs>
        <w:ind w:left="0" w:firstLine="600"/>
        <w:jc w:val="both"/>
        <w:rPr/>
      </w:pPr>
      <w:r>
        <w:rPr>
          <w:b w:val="false"/>
        </w:rPr>
        <w:t>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, согласно приложению 1, 2.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>2.  Признать утратившим силу решение  Орловского сельского Совета депутатов Дзержинского района Красноярского края от 10.07.2015 г. № 53-186 р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Орловский  сельсовет Дзержинского района Красноярского края и предоставленные в аренду без торгов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Опубликовать настоящее решение в периодическом печатном издании  «Депутатские вести» и разместить в сети Интернет на официальном сайте администрации Орловского сельсовет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 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исполнения настоящего Решения оставляю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                     В.Е.Крапивкин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Орловского сельского Совета  депутатов №  от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Определение размера аренд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=Кс * К1 * К2, гд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А=Кс*К1*К2*К3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/>
      </w:pPr>
      <w:r>
        <w:rPr>
          <w:b w:val="false"/>
        </w:rPr>
        <w:t xml:space="preserve">2.5. Коэффициенты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  <w:r>
        <w:rPr>
          <w:b w:val="false"/>
          <w:u w:val="single"/>
        </w:rPr>
        <w:t>К2,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К3 </w:t>
      </w:r>
      <w:r>
        <w:rPr>
          <w:b w:val="false"/>
        </w:rPr>
        <w:t>определяются решением Орловского сельского Совета депутатов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6. Утвердить коэффициент, учитывающий вид разрешенного использования земельного участка (К1), согласно Приложению 2 (Таблица №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9. Утвердить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двух процентов кадастровой стоимости арендуемых земельных участков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В случае переоформления физическими лицами или индивидуальными предпринимателями права пожизненно наследуемого владения, а также</w:t>
      </w:r>
      <w:r>
        <w:rPr/>
        <w:t xml:space="preserve"> </w:t>
      </w:r>
      <w:r>
        <w:rPr>
          <w:b w:val="false"/>
        </w:rPr>
        <w:t xml:space="preserve">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>
          <w:b w:val="false"/>
        </w:rPr>
        <w:t>2.11. Размер арендной платы в год за земельный участок, находящийся в муниципальной собственности муниципального образования Орлов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и сроки внесения арендной платы за земл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Утвердить сроки внесения арендной платы на территории муниципального образования   Орловский сельсовет Дзержинского район Красноярского края, для заключения новых договоров: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b w:val="false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3.1.2. Арендная плата физическим лицом вноситс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ежегодно до 15 ноября текущего года.</w:t>
      </w:r>
    </w:p>
    <w:p>
      <w:pPr>
        <w:sectPr>
          <w:type w:val="nextPage"/>
          <w:pgSz w:w="11906" w:h="16838"/>
          <w:pgMar w:left="1800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ТАБЛИЦА №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 xml:space="preserve">КОЭФФИЦИЕНТ 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учитывающий вид разрешенного использования земельного участка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ходящегося в муниципальной собственности муниципального образования Орловский сельсовет Дзержинского района Красноярского края на 2020 год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 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сенокосы,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18-05-15T15:25:00Z</cp:lastPrinted>
  <dcterms:modified xsi:type="dcterms:W3CDTF">2020-04-14T06:36:00Z</dcterms:modified>
  <cp:revision>53</cp:revision>
  <dc:subject/>
  <dc:title/>
</cp:coreProperties>
</file>